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Аудит в сфере закупок товаров, работ, услуг МАОУ СОШ № 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2.6 раздела 2 плана работы Контрольного органа городского округа Красноуральск на 2017 год, утвержденного распоряжением Контрольного органа городского округа Красноуральск от 19.12.2016 № 38 (в редакции от 25.09.2017 № 23), распоряжения Контрольного органа городского округа Красноуральск о проведении экспертно-аналитического мероприятия от 23.10.2017 № 29 и о продлении сроков проведения экспертно-аналитического мероприятия от 12.12.2017 № 3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цесс использования средств бюджета городского округа Красноуральск, направляемых на закуп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оваров, работ, услуг для нужд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ципального автономного общеобразовательного учреждения средняя общеобразовательная школа № 8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АОУ СОШ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, учреждение, заказчик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с требованиями законодательства о контрактной системе в сфере закуп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оверка, анализ и оценка информации о целесообразности, обоснованности, своевременности, законности и эффективности расходов на закупки по заключенным и исполненным контракт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униципальное казенное учреждение «Управление образования городского округа Красноураль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МАОУ СОШ 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у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6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мероприятия: </w:t>
      </w:r>
      <w:r>
        <w:rPr>
          <w:rFonts w:cs="Times New Roman" w:ascii="Times New Roman" w:hAnsi="Times New Roman"/>
          <w:sz w:val="28"/>
          <w:szCs w:val="28"/>
        </w:rPr>
        <w:t>с 23 октября 2017 года по 28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 мероприятия установлено следующе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формировании плана-графика закупок товаров, работ, услуг для нужд учреждения, внесении в него изменений допускались нарушения требований Федерального закона от 05.04.2013 №  44 – 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экономразвития России и Казначейства России от 27.12.2011 №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– Приказ  № 761/20н)  и Приказ Минэкономразвития России и Казначейства России от 31.03.2015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 (далее -  Особенности № 182/7н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 проведении поверки на предмет включения в план-график объектов закупок, не соответствующих целям осуществления закупок, нарушений норм статей 13, 16 Федерального закона № 44-ФЗ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лане-графике и извещении о проведении конкурса неправомерно устанавливались дополнительные требования, при формировании плана-графика указанные дополнительные требования к участникам закупки заказчиком обоснованы не бы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Бе</w:t>
      </w:r>
      <w:r>
        <w:rPr>
          <w:rFonts w:cs="Times New Roman" w:ascii="Times New Roman" w:hAnsi="Times New Roman"/>
          <w:sz w:val="28"/>
          <w:szCs w:val="28"/>
        </w:rPr>
        <w:t xml:space="preserve">з размещения извещения об осуществлении закупки МАОУ СОШ № 8 был заключен договор в соответствии с пунктом 8 части 1 статьи 93 Федерального закона № 44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извещений допускались нарушения требований Федерального закона № 44-ФЗ в части краткого изложения условий контракта, содержащего описания объекта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явлены нарушения при размещении на официальном сайте www.zakupki.gov.ru документов и информации, предусмотренных Федеральным законом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анализа Положений об аукционной и конкурсной комиссий учреждения выявлены несоответствия нормам Федерального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заключении и исполнении контрактов (договоров) заказчиком допускались нарушения требований Федерального закона № 44-ФЗ, Постановления Правительства РФ от 25.11.2013 № 106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 (далее -  Постановление № 1063), ГК РФ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остановке на бухгалтерский учет приобретенных материальных запасов учреждением допускались нару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ом Минфина РФ от 01.12.2010 № 157н, а также П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есения операций на соответствующие группы, статьи и подстатьи классификации операций сектора государственного управления, утвержденн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риказом Минфина России от 01.07.2013 №65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ходе проведения анализа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произведенных заказчиком расходов на закупки товаров, работ, услуг, в проверяемом периоде нарушений положений статьи 34 БК РФ не выя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оверяемом периоде МАОУ СОШ № 8 не было включено в план проверок, в отношении указанного учреждения мероприятия ведомственного контроля не проводил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ородского округа Красноураль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комендовать провести мероприятия ведомственного контроля в отношении МАОУ СОШ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АОУ СОШ № 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ланировании закупок, формировании плана закупок, плана-графика на 2018 год, внесение в них изменений и их размещении руководствоваться положениями Федерального закона № 44-ФЗ, постановлений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других правовых актов в сфере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людать нормы действующего законодательства и постановления Правительства РФ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 при установлении дополнительных требований к участникам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существлении закупок учитывать требования статей 33, 42, 93 Федерального закона № 4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 допускать нарушений действующего законодательства и правовых актов в сфере закупок при размещении в единой информационной системе документов и информации, предусмотренных Федеральным законом № 4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нести изменения в Положения об аукционной и конкурсной комиссии учреждения в соответствии с нормами Федерального закона № 44-Ф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и исполнении контрактов (договоров) соблюдать требования Федерального закона № 44-ФЗ, Постановления № 1063, Г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ведении бухгалтерского учета не допускать нарушения норм действующего законодательства и норматив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итывая высокие требования к уровню профессиональной подготовки, уровню исполнительной дисциплины контрактных управляющих, должностных лиц, осуществляющих полномочия в сфере закупок, для повышения эффективности и результативности расходов в сфере закупок, минимизации нарушений законодательства, рекомендуется включение в штатное расписание заказчика единицы контрактного управляющего, освобожденного от исполнения иных должностных обязаннос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«Перечень законов и иных нормативных правовых  актов Российской Федерации, субъекта Российской Федерации или муниципального образования»  на 3 листах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Style14"/>
    <w:qFormat/>
    <w:rPr>
      <w:b/>
      <w:sz w:val="24"/>
      <w:lang w:val="en-US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1123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8:00Z</dcterms:created>
  <dc:creator>Kontrol</dc:creator>
  <dc:description/>
  <cp:keywords/>
  <dc:language>en-US</dc:language>
  <cp:lastModifiedBy>Берстенева</cp:lastModifiedBy>
  <cp:lastPrinted>2017-12-28T10:50:00Z</cp:lastPrinted>
  <dcterms:modified xsi:type="dcterms:W3CDTF">2018-02-07T10:16:00Z</dcterms:modified>
  <cp:revision>4</cp:revision>
  <dc:subject/>
  <dc:title/>
</cp:coreProperties>
</file>